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453-1102/202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86MS0074-01-2024-002676-7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5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мая 2024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– Югры 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Мухамаева А.М., 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п*, зарегистрированного по адресу: *, и проживающего по адресу: *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амаев А.М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Советского районного суда Ханты-Мансийского автономного округа – Югры от 23 августа 2022 года </w:t>
      </w:r>
      <w:r>
        <w:rPr>
          <w:sz w:val="28"/>
          <w:szCs w:val="28"/>
        </w:rPr>
        <w:t>установлен административный надзор и введены ограничения, и решением Советского районного суда Ханты-Мансийского автономного округа – Югры от 26 декабря 2022 года дополнены ограничения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ться на регистрация в орган внутренних дел по месту жительства для регистрации 4 раза в месяц, а также являясь лицом, привлеченным постановлением №5-472-1101/2023 от 22 мая 2023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ареста на срок 13 суток, 06 мая 2024 года с 09 часов 00 минут до 18 часов 00 минут не явился на регистрацию в ОМВД России по Советскому району без уважительной причины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ухамаев А.М. </w:t>
      </w:r>
      <w:r>
        <w:rPr>
          <w:sz w:val="28"/>
          <w:szCs w:val="28"/>
          <w:lang w:val="ru-RU"/>
        </w:rPr>
        <w:t>вину в совершении вмененного административного правонарушения признал и пояснил, что отдыхал дома, на регистрацию не явил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0832/85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8 ма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Мухамаев А.М.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ая 2024 года </w:t>
      </w:r>
      <w:r>
        <w:rPr>
          <w:sz w:val="28"/>
          <w:szCs w:val="28"/>
          <w:lang w:val="ru-RU"/>
        </w:rPr>
        <w:t xml:space="preserve">с 09 часов 00 минут до 18 часов 00 минут, являясь лицом, в отношении которого решением Советского районного суда Ханты-Мансийского автономного округа – Югры от 23 августа 2022 года установлен административный надзор и введены ограничения, и решением Советского районного суда Ханты-Мансийского автономного округа – Югры от 26 декабря 2022 года дополнены ограничения, в том числе: являться на регистрация в орган внутренних дел по месту жительства для регистрации 4 раза в месяц, а также являясь лицом, привлеченным постановлением №5-472-1101/2023 от </w:t>
        <w:br/>
        <w:t xml:space="preserve">22 мая 2023 года к административной ответственности по ч. 3 ст. 19.24 Кодекса Российской Федерации об административных правонарушениях на регистрацию в ОМВД России по Советскому району не явился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М. разъяснены</w:t>
      </w:r>
      <w:r>
        <w:rPr>
          <w:sz w:val="28"/>
          <w:szCs w:val="28"/>
          <w:lang w:val="ru-RU"/>
        </w:rPr>
        <w:t>. В графе объяснения он указал, что с нарушением согласен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2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ru-RU"/>
        </w:rPr>
        <w:t>в виде явки четыре раза в месяц на регистрацию в ОМВД России по Советскому району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графика прибытия поднадзорного лица на регистрацию, согласно которому Мухамаев А.М. обязан 4 раза в месяц являться на регистрацию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регистрационного листа Мухамаева А.М., согласно которому 06 мая 2024 года на регистрацию в ОМВД России по Советскому району он не явилс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5-472-1101/2023 от 22 мая 2023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2 июня 2023 года</w:t>
      </w:r>
      <w:r>
        <w:rPr>
          <w:sz w:val="28"/>
          <w:szCs w:val="28"/>
        </w:rPr>
        <w:t>, которым Мухамаев А.М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>административного ареста на срок 13 суток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Мухамаев А.М.</w:t>
      </w:r>
      <w:r>
        <w:rPr>
          <w:sz w:val="28"/>
          <w:szCs w:val="28"/>
          <w:lang w:val="ru-RU"/>
        </w:rPr>
        <w:t xml:space="preserve"> ранее неоднократно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который ранее неоднократно привлекался к административной ответственности, в частности за совершение аналогичных административных правонарушений, с назначением наказания в том числе в виде административного ареста, однако, должных выводов для себя не сделал, продолжая противоправное поведение и вновь проигнорировал исполнение установленных судом ограничений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Мухамаев А.М. не относится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хамаева А.М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 часов 30 минут 17 мая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>подпись.</w:t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